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ΐ�Q�[���p�{�r�s�f�Q�[���p�o�b�l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F����(��</w:t>
      </w:r>
      <w:r>
        <w:rPr>
          <w:rtl w:val="true"/>
        </w:rPr>
        <w:t>޾</w:t>
      </w:r>
      <w:r>
        <w:rPr/>
        <w:t>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񋟁F�d�]��y��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ΐ�Q�[������тr�s�f�i�V���[�e�B���O�j�Q�[���Ŏg�p�p�x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A�i�E���X�{�C�X��p�ӂ��</w:t>
      </w:r>
      <w:r>
        <w:rPr>
          <w:rtl w:val="true"/>
        </w:rPr>
        <w:t>܂</w:t>
      </w:r>
      <w:r>
        <w:rPr/>
        <w:t>����</w:t>
      </w:r>
      <w:r>
        <w:rPr/>
        <w:t>B�Ȃ��A�r�s�f�Q�[���p�̃{�C�X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ʏ�^�R�~�J���̂Q�ʂ�o���G�[�V������</w:t>
      </w:r>
      <w:r>
        <w:rPr/>
        <w:t>݂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t�H�[�}�b�g�́APCM�iX68k�p4bitADPCM�F15.6kHz���m�����j��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6bitPCM�F44.1kHz���m�����j�ł��B�����^���Ă���t�@�C���̃s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PCM��-30dB�i�������AADPCM�ϊ��O�j�AWAV��-10dB�œ��</w:t>
      </w:r>
      <w:r>
        <w:rPr/>
        <w:t>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ΐ�Q�[���p�^�r�s�f�Q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ʉ���L�����N�^�[�{�C�X�ł͂Ȃ��A�Q�[���̐i�s�Ɋւ��O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E���X�I�v�f�̋����</w:t>
      </w:r>
      <w:r>
        <w:rPr/>
        <w:t>䎌�</w:t>
      </w:r>
      <w:r>
        <w:rPr/>
        <w:t>B���U���g�A�i�E���X�n�</w:t>
      </w:r>
      <w:r>
        <w:rPr/>
        <w:t>䎌��</w:t>
      </w:r>
      <w:r>
        <w:rPr>
          <w:rtl w:val="true"/>
        </w:rPr>
        <w:t>܂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ʓI�Ȓ��ӂȂ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ȑn�</w:t>
      </w:r>
      <w:r>
        <w:rPr/>
        <w:t>슈���</w:t>
      </w:r>
      <w:r>
        <w:rPr/>
        <w:t>Ŏg�p����</w:t>
      </w:r>
      <w:r>
        <w:rPr/>
        <w:t>镪�</w:t>
      </w:r>
      <w:r>
        <w:rPr/>
        <w:t>Ɋւ��ẮAX68k�Ƃ����v���b�g�z�[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͂Ȃ��A�</w:t>
      </w:r>
      <w:r>
        <w:rPr>
          <w:rtl w:val="true"/>
        </w:rPr>
        <w:t>܂</w:t>
      </w:r>
      <w:r>
        <w:rPr/>
        <w:t>�����</w:t>
      </w:r>
      <w:r>
        <w:rPr/>
        <w:t>Ƃ�����g�p�������</w:t>
      </w:r>
      <w:r>
        <w:rPr/>
        <w:t>݂��</w:t>
      </w:r>
      <w:r>
        <w:rPr>
          <w:rtl w:val="true"/>
        </w:rPr>
        <w:t>܂</w:t>
      </w:r>
      <w:r>
        <w:rPr/>
        <w:t>���̂</w:t>
      </w:r>
      <w:r>
        <w:rPr/>
        <w:t>ŁA�v���</w:t>
      </w:r>
      <w:r>
        <w:rPr>
          <w:rtl w:val="true"/>
        </w:rPr>
        <w:t>܂܊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n�</w:t>
      </w:r>
      <w:r>
        <w:rPr/>
        <w:t>슈���̌��</w:t>
      </w:r>
      <w:r>
        <w:rPr/>
        <w:t>ł̃f�[�^�̃_�E���R���o�[�g���̉�H�����R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f�[�^��p�����Q�[������C���^�[�l�b�g�Ŕ��\������A�f�[�^�̒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̔��</w:t>
      </w:r>
      <w:r>
        <w:rPr/>
        <w:t>Ƃ����`���łȂ���΁A�c�ƓI�v�f��</w:t>
      </w:r>
      <w:r>
        <w:rPr>
          <w:rtl w:val="true"/>
        </w:rPr>
        <w:t>܂</w:t>
      </w:r>
      <w:r>
        <w:rPr/>
        <w:t>񂾗��</w:t>
      </w:r>
      <w:r>
        <w:rPr/>
        <w:t>p��\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ނ</w:t>
      </w:r>
      <w:r>
        <w:rPr/>
        <w:t>���</w:t>
      </w:r>
      <w:r>
        <w:rPr/>
        <w:t>A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�f�[�^�Q��g�p���</w:t>
      </w:r>
      <w:r>
        <w:rPr/>
        <w:t>邱�</w:t>
      </w:r>
      <w:r>
        <w:rPr/>
        <w:t>ƂŁA����R�X�g�</w:t>
      </w:r>
      <w:r>
        <w:rPr/>
        <w:t>팸�⊮���</w:t>
      </w:r>
      <w:r>
        <w:rPr/>
        <w:t>x�A�b�v���A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[�U�[�����b�g�Ƃ��Ĕ��f����</w:t>
      </w:r>
      <w:r>
        <w:rPr/>
        <w:t>邱�</w:t>
      </w:r>
      <w:r>
        <w:rPr/>
        <w:t>Ƃ�]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ӌ��A���z�⃊�N�G�X�g�����҂����Ă��</w:t>
      </w:r>
      <w:r>
        <w:rPr>
          <w:rtl w:val="true"/>
        </w:rPr>
        <w:t>܂</w:t>
      </w:r>
      <w:r>
        <w:rPr/>
        <w:t>��</w:t>
      </w:r>
      <w:r>
        <w:rPr/>
        <w:t>B�d�]��y���ҏW���́A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͈͂</w:t>
      </w:r>
      <w:r>
        <w:rPr/>
        <w:t>ŁA����҂̗͂ɂȂ��</w:t>
      </w:r>
      <w:r>
        <w:rPr/>
        <w:t>悤�撣��</w:t>
      </w:r>
      <w:r>
        <w:rPr/>
        <w:t>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��l�d�l�n�F�����́i���j�̂����ӂ��</w:t>
      </w:r>
      <w:r>
        <w:rPr/>
        <w:t>ꂱ�</w:t>
      </w:r>
      <w:r>
        <w:rPr/>
        <w:t>[�ł��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^���</w:t>
      </w:r>
      <w:r>
        <w:rPr/>
        <w:t>ꏊ�</w:t>
      </w:r>
      <w:r>
        <w:rPr/>
        <w:t>F������</w:t>
      </w:r>
      <w:r>
        <w:rPr/>
        <w:t>ꖳ���</w:t>
      </w:r>
      <w:r>
        <w:rPr/>
        <w:t>^���u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G���W�j�A�����O�F�i���j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R�[�f�B�l�C�g�F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Ƒ��</w:t>
      </w:r>
      <w:r>
        <w:rPr/>
        <w:t>؂</w:t>
      </w:r>
      <w:r>
        <w:rPr/>
        <w:t>ꂵ�</w:t>
      </w:r>
      <w:r>
        <w:rPr/>
        <w:t>Ă���񂶂�Ȃ��ł����v�ȂǂƂ����c�b�R�~������O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����Ȃ���΁B�Ƃ������ƂŁA�n�</w:t>
      </w:r>
      <w:r>
        <w:rPr>
          <w:rtl w:val="true"/>
        </w:rPr>
        <w:t>߂</w:t>
      </w:r>
      <w:r>
        <w:rPr/>
        <w:t>Ɍ���Ă����</w:t>
      </w:r>
      <w:r>
        <w:rPr>
          <w:rtl w:val="true"/>
        </w:rPr>
        <w:t>܂</w:t>
      </w:r>
      <w:r>
        <w:rPr/>
        <w:t>����</w:t>
      </w:r>
      <w:r>
        <w:rPr/>
        <w:t>A����́A�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́A�����āA�v���Ƃ��</w:t>
      </w:r>
      <w:r>
        <w:rPr/>
        <w:t>날��</w:t>
      </w:r>
      <w:r>
        <w:rPr/>
        <w:t>Ă̏k���C���ȍ\���ł���</w:t>
      </w:r>
      <w:r>
        <w:rPr>
          <w:rtl w:val="true"/>
        </w:rPr>
        <w:t>܂</w:t>
      </w:r>
      <w:r>
        <w:rPr/>
        <w:t>��</w:t>
      </w:r>
      <w:r>
        <w:rPr/>
        <w:t>B��́A�����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��ʂ</w:t>
      </w:r>
      <w:r>
        <w:rPr/>
        <w:t>荡��̌��</w:t>
      </w:r>
      <w:r>
        <w:rPr/>
        <w:t>d�𒭂</w:t>
      </w:r>
      <w:r>
        <w:rPr>
          <w:rtl w:val="true"/>
        </w:rPr>
        <w:t>߂</w:t>
      </w:r>
      <w:r>
        <w:rPr/>
        <w:t>Ȃ��</w:t>
      </w:r>
      <w:r>
        <w:rPr/>
        <w:t>玨��</w:t>
      </w:r>
      <w:r>
        <w:rPr>
          <w:rtl w:val="true"/>
        </w:rPr>
        <w:t>܂</w:t>
      </w:r>
      <w:r>
        <w:rPr/>
        <w:t>��</w:t>
      </w:r>
      <w:r>
        <w:rPr/>
        <w:t>Ă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�c�����̊��ǂ��</w:t>
      </w:r>
      <w:r>
        <w:rPr/>
        <w:t>莖���</w:t>
      </w:r>
      <w:r>
        <w:rPr/>
        <w:t>i�</w:t>
      </w:r>
      <w:r>
        <w:rPr>
          <w:rtl w:val="true"/>
        </w:rPr>
        <w:t>߂</w:t>
      </w:r>
      <w:r>
        <w:rPr/>
        <w:t>΂̃n�i�V�ł����B�</w:t>
      </w:r>
      <w:r>
        <w:rPr>
          <w:rtl w:val="true"/>
        </w:rPr>
        <w:t>܂</w:t>
      </w:r>
      <w:r>
        <w:rPr/>
        <w:t>��</w:t>
      </w:r>
      <w:r>
        <w:rPr/>
        <w:t>A�}�̂�CD-RO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A�e�ʂ̒D�������͂����Ă��Ƃł��ȁB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�^���Ă���f�[�^�́A�O��ƈႢ�A�V���v���ȃs�[�N���x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��Ȃ</w:t>
      </w:r>
      <w:r>
        <w:rPr/>
        <w:t>鏈�����</w:t>
      </w:r>
      <w:r>
        <w:rPr/>
        <w:t>{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悤����</w:t>
      </w:r>
      <w:r>
        <w:rPr/>
        <w:t>ɁA�f�W�^���I�ȍő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ē��</w:t>
      </w:r>
      <w:r>
        <w:rPr/>
        <w:t>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���s�[�N�ł��</w:t>
      </w:r>
      <w:r>
        <w:rPr/>
        <w:t>邱�</w:t>
      </w:r>
      <w:r>
        <w:rPr/>
        <w:t>Ƃ�AADPCM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덷�</w:t>
      </w:r>
      <w:r>
        <w:rPr/>
        <w:t>A�����ĉ����̔g�`�e���̊֌W�ɂ��A�u��������̈Ⴂ�v�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ɁA��L�́u�f�W�^���R���g���[���v��Mac�łȂ��AX68k�ōs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񂠂���ɂ͂������</w:t>
      </w:r>
      <w:r>
        <w:rPr>
          <w:rtl w:val="true"/>
        </w:rPr>
        <w:t>ڂ</w:t>
      </w:r>
      <w:r>
        <w:rPr/>
        <w:t>������</w:t>
      </w:r>
      <w:r>
        <w:rPr/>
        <w:t>o���</w:t>
      </w:r>
      <w:r>
        <w:rPr/>
        <w:t>邩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ʖ</w:t>
      </w:r>
      <w:r>
        <w:rPr>
          <w:rtl w:val="true"/>
        </w:rPr>
        <w:t>ڂ</w:t>
      </w:r>
      <w:r>
        <w:rPr/>
        <w:t>Șb�����B���̃R�[�i�[�́u�f�</w:t>
      </w:r>
      <w:r>
        <w:rPr>
          <w:rtl w:val="true"/>
        </w:rPr>
        <w:t>ޓ</w:t>
      </w:r>
      <w:r>
        <w:rPr/>
        <w:t>x�v�ɂ��āA�F����ǂ̂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ł����B�Ⴆ�΁A�O��̉��z�L�����N�^�[�B�L�[�ƂȂ�Q�[���𖃐��Ƒ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�ł�ΐ�Ƃ����v�f������΁A�����x�͎g���񂹂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</w:t>
      </w:r>
      <w:r>
        <w:rPr>
          <w:rtl w:val="true"/>
        </w:rPr>
        <w:t>ݒ���</w:t>
      </w:r>
      <w:r>
        <w:rPr/>
        <w:t>؂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āA�F����͑f�</w:t>
      </w:r>
      <w:r>
        <w:rPr>
          <w:rtl w:val="true"/>
        </w:rPr>
        <w:t>ނ</w:t>
      </w:r>
      <w:r>
        <w:rPr/>
        <w:t>Ƃ��Ă̐��ɉ���~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̘^��́A�^�</w:t>
      </w:r>
      <w:r>
        <w:rPr/>
        <w:t>肻�̂�̂͂������������</w:t>
      </w:r>
      <w:r>
        <w:rPr/>
        <w:t>B�������A��^��͂X�^�V�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/>
        <w:t>閾���̒��</w:t>
      </w:r>
      <w:r>
        <w:rPr/>
        <w:t>H�𔃂��ɏo�������R���r�j�ɕ��ł���V���ŁA���򖾂̎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i������Ƃ��Ȃ��A�Ƃ����A�</w:t>
      </w:r>
      <w:r>
        <w:rPr>
          <w:rtl w:val="true"/>
        </w:rPr>
        <w:t>ޏ</w:t>
      </w:r>
      <w:r>
        <w:rPr/>
        <w:t>��̐��́</w:t>
      </w:r>
      <w:r>
        <w:rPr/>
        <w:t>A����̒��q��DA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</w:t>
      </w:r>
      <w:r>
        <w:rPr>
          <w:rtl w:val="true"/>
        </w:rPr>
        <w:t>߂</w:t>
      </w:r>
      <w:r>
        <w:rPr/>
        <w:t>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����v�u�</w:t>
      </w:r>
      <w:r>
        <w:rPr>
          <w:rtl w:val="true"/>
        </w:rPr>
        <w:t>܂</w:t>
      </w:r>
      <w:r>
        <w:rPr/>
        <w:t>�������</w:t>
      </w:r>
      <w:r>
        <w:rPr/>
        <w:t>v�Ȃ�ăe�C�N��^��Ă</w:t>
      </w:r>
      <w:r>
        <w:rPr/>
        <w:t>݂</w:t>
      </w:r>
      <w:r>
        <w:rPr/>
        <w:t>悤���</w:t>
      </w:r>
      <w:r>
        <w:rPr/>
        <w:t>B�Ȃǂ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ƁA�v����</w:t>
      </w:r>
      <w:r>
        <w:rPr/>
        <w:t>肵����̂́</w:t>
      </w:r>
      <w:r>
        <w:rPr/>
        <w:t>A�R���s���[�^�p�������</w:t>
      </w:r>
      <w:r>
        <w:rPr>
          <w:rtl w:val="true"/>
        </w:rPr>
        <w:t>ڂ</w:t>
      </w:r>
      <w:r>
        <w:rPr/>
        <w:t>Ȃ�Ă˂��B�ƁA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����΁A���^���M�A�Ȃ�Ă̂�����ȂƁA���</w:t>
      </w:r>
      <w:r>
        <w:rPr/>
        <w:t>낢��</w:t>
      </w:r>
      <w:r>
        <w:rPr/>
        <w:t>v�l���E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̎�</w:t>
      </w:r>
      <w:r>
        <w:rPr/>
        <w:t>^�ł����Ƃ��B�Ƃ����A�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